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</w:rPr>
        <w:t>14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հունիսի 2019 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</w:t>
      </w:r>
      <w:r>
        <w:rPr>
          <w:rFonts w:cs="Tahoma" w:ascii="Sylfaen" w:hAnsi="Sylfaen"/>
          <w:b/>
          <w:sz w:val="20"/>
          <w:szCs w:val="20"/>
          <w:lang w:val="hy-AM"/>
        </w:rPr>
        <w:t>Դեպի  Տաթևի վանք տանող ճանապարհի, սողանքից շրջանցող ճանապարհային հատվածի, երկրաբանական եւ գեոֆիզիկական հետազոտությունների իրականացու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GS-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  2019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ունիսի 28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spacing w:lineRule="auto" w:line="24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 xml:space="preserve"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 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Պայմանագրերի ստորագրման նախատեսվող ժամկետն է հուլիս-օգոստոս ամիսները, 2019թ.: Ծառայությունները կմատուցվեն 40 օր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ի մեկ պայմանագիր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անվագ՝ երկրաբանական և գեոֆիզիկական հետազոտությունների իրականացման համար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Խորհրդատուն պետք է`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որհրդատու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ապահովել երկրաբանական և երկրաֆիզիկական հետազոտությունների  հետևյալ 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տվյալներ՝    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2.1 երկրաֆիզիկական հետազոտություններ՝  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ղղահայաց էլէկտրական զոնդավորում VES;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եյսմահետախուզություն MASW մեթոդ;</w:t>
      </w:r>
    </w:p>
    <w:p>
      <w:pPr>
        <w:pStyle w:val="ListParagraph"/>
        <w:numPr>
          <w:ilvl w:val="0"/>
          <w:numId w:val="3"/>
        </w:numPr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եոռադարային հանույթ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2.2 Երկրաբանական հետազոտություններ՝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Փորել 3 հատ հորատանց  30մ խորությամբ  անհրաժեշտության դեպքում ավելացնելով քանակը ըստ պահանջի;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րամադրել տեղեկատվություն՝  գոյություն ունեցող սողանքային հատվածի և նոր ծրագծի անցկացման  ենթակա  հատվածի հարակից տարածքներում առկա ոռոգվող հողերի գոյության մասին;  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րամադրել գրունտային շերտերի դասավորությունը, շերտախմբի գրունտերի նկարագրությունը, կազմը, ֆիզիկամեխանիկական բնութագրերը նաև լայնական և երկայնական երկրաբանական կտրվածքները;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ունտ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սակարգումն՝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յսմիկ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նիշների;</w:t>
      </w:r>
    </w:p>
    <w:p>
      <w:pPr>
        <w:pStyle w:val="ListParagraph"/>
        <w:numPr>
          <w:ilvl w:val="0"/>
          <w:numId w:val="4"/>
        </w:numPr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Ջրերի առկայության դեպքում տրամադրել  հիդրոերկրաբանական  հետևյալ տվյալներ՝</w:t>
      </w:r>
    </w:p>
    <w:p>
      <w:pPr>
        <w:pStyle w:val="ListParagraph"/>
        <w:numPr>
          <w:ilvl w:val="0"/>
          <w:numId w:val="1"/>
        </w:numPr>
        <w:ind w:left="810"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Ջրերի առկայությունն և դրանց շարժման առանձնահատկությունները;</w:t>
      </w:r>
    </w:p>
    <w:p>
      <w:pPr>
        <w:pStyle w:val="ListParagraph"/>
        <w:numPr>
          <w:ilvl w:val="0"/>
          <w:numId w:val="1"/>
        </w:numPr>
        <w:ind w:left="810"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Ջրերի ագրեսիվությունը բետոնի նկատմամբ;</w:t>
      </w:r>
    </w:p>
    <w:p>
      <w:pPr>
        <w:pStyle w:val="ListParagraph"/>
        <w:numPr>
          <w:ilvl w:val="0"/>
          <w:numId w:val="1"/>
        </w:numPr>
        <w:ind w:left="810" w:firstLine="36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Ջրամերժ և ջրատար շերտերի առկայություններն և նրանց բնութագրերը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5 տարիների ընթացքու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27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Կազմակերպության ընդհանուր փորձառությունը` երկրաբանական հետազոտությունների  իրականացման փորձ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Ուղղահայաց էլեկտրական զոնդավորման (VES) իրականացման փորձ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27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Միջազգային կազմակերպությունների կողմից ֆինանսավորվող ծրագրերում նմանատիպ աշխատանքների իրականացման փորձ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պ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ւնիսի 28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19-06-14T16:39:00Z</cp:lastPrinted>
  <dcterms:modified xsi:type="dcterms:W3CDTF">2019-06-14T13:03:00Z</dcterms:modified>
  <cp:revision>10</cp:revision>
  <dc:subject/>
  <dc:title/>
</cp:coreProperties>
</file>